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2231390" cy="116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167840"/>
                          <a:chOff x="0" y="0"/>
                          <a:chExt cx="2231280" cy="1167840"/>
                        </a:xfrm>
                      </wpg:grpSpPr>
                      <pic:pic xmlns:pic="http://schemas.openxmlformats.org/drawingml/2006/picture">
                        <pic:nvPicPr>
                          <pic:cNvPr id="0" name="image026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73880" y="0"/>
                            <a:ext cx="20574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NSEJERÍA DE EDUCACIÓN Y CU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1064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.E.O. “Virgen de Navaserrad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Hoyo de Pinares (Ávil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7pt;width:175.7pt;height:91.95pt" coordorigin="-720,214" coordsize="3514,1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26" stroked="f" o:allowincell="f" style="position:absolute;left:-446;top:214;width:3239;height:9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1114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NSEJERÍA DE EDUCACIÓN Y CUL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77;top:133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.E.O. “Virgen de Navaserrad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Hoyo de Pinares (Ávil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0</wp:posOffset>
                </wp:positionH>
                <wp:positionV relativeFrom="paragraph">
                  <wp:posOffset>65405</wp:posOffset>
                </wp:positionV>
                <wp:extent cx="1371600" cy="685800"/>
                <wp:effectExtent l="0" t="1270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car con una “X” si 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umno es nuevo en el cen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58200"/>
                            <a:ext cx="24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5.15pt;width:108pt;height:54pt" coordorigin="7490,103" coordsize="2160,1080">
                <v:roundrect id="shape_0" fillcolor="white" stroked="t" o:allowincell="f" style="position:absolute;left:7669;top:103;width:1799;height:1079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7490;top:1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car con una “X” si 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umno es nuevo en el cen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79;top:667;width:382;height:31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1371600" cy="685800"/>
                <wp:effectExtent l="0" t="1270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pite curso para 2016-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58200"/>
                            <a:ext cx="24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15pt;width:108pt;height:54pt" coordorigin="5400,103" coordsize="2160,1080">
                <v:roundrect id="shape_0" fillcolor="white" stroked="t" o:allowincell="f" style="position:absolute;left:5579;top:103;width:1799;height:1079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5400;top:1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pite curso para 2016-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89;top:667;width:382;height:31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630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76835</wp:posOffset>
                </wp:positionV>
                <wp:extent cx="4613910" cy="46101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7pt;margin-top:6.05pt;width:363.25pt;height:36.2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-360" w:hanging="0"/>
        <w:rPr/>
      </w:pPr>
      <w:r>
        <w:rPr/>
        <w:t>MATRÍCULA PARA 3º DE LA ESO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left" w:pos="5040" w:leader="underscore"/>
          <w:tab w:val="left" w:pos="9360" w:leader="underscore"/>
        </w:tabs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left" w:pos="5040" w:leader="underscore"/>
          <w:tab w:val="left" w:pos="9360" w:leader="underscor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s:</w:t>
        <w:tab/>
        <w:t>Nombre:</w:t>
        <w:tab/>
      </w:r>
    </w:p>
    <w:p>
      <w:pPr>
        <w:pStyle w:val="Normal"/>
        <w:ind w:lef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/>
      </w:pPr>
      <w:r>
        <w:rPr>
          <w:rFonts w:cs="Arial" w:ascii="Arial" w:hAnsi="Arial"/>
          <w:bCs/>
          <w:sz w:val="20"/>
        </w:rPr>
        <w:t>ELEGIR UNA DE LAS MATERIAS::</w:t>
      </w:r>
    </w:p>
    <w:p>
      <w:pPr>
        <w:pStyle w:val="TextBodyInden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w:t>Matemáticas Aplicadas a las Enseñanzas Académica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máticas Aplicadas a las Enseñanzas Aplicadas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/>
        <w:ind w:left="1418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máticas Aplicadas a las Enseñanzas Académicas permiten el acceso a Bachillerat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360"/>
        <w:ind w:left="1418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máticas Aplicadas a las Enseñanzas Académicas permiten el acceso a Formación Profesional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ind w:left="357" w:hanging="360"/>
        <w:rPr/>
      </w:pPr>
      <w:r>
        <w:rPr>
          <w:rFonts w:cs="Arial" w:ascii="Arial" w:hAnsi="Arial"/>
          <w:bCs/>
          <w:sz w:val="20"/>
        </w:rPr>
        <w:t xml:space="preserve">MATERIAS ESPECÍFICAS:  elegir dos materias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PVyAV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NOLOGÍ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0" w:leader="none"/>
        </w:tabs>
        <w:spacing w:lineRule="auto" w:line="360"/>
        <w:ind w:left="1080" w:right="-698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ÚSICA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right="-69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ind w:left="357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RIAS DE LIBRE CONFIGURACIÓN: Se debe elegir 1 asignatura en orden de preferencia mediante las asignaciones “1” (mayor preferencia) y “2” (menor preferencia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20"/>
        </w:rPr>
        <w:t>Estas materias están vinculadas a un número mínimo de 8 alumnos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RANCÉ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BÓTIC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ICIACIÓN A LA ACTIVIDAD EMPRENDEDORA Y EMPRESARIAL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ind w:left="357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elegir un asignatura entr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igión Católica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lores Éticos</w:t>
      </w:r>
    </w:p>
    <w:p>
      <w:pPr>
        <w:pStyle w:val="Normal"/>
        <w:tabs>
          <w:tab w:val="clear" w:pos="709"/>
          <w:tab w:val="left" w:pos="8640" w:leader="hyphen"/>
        </w:tabs>
        <w:spacing w:lineRule="auto" w:line="360"/>
        <w:ind w:right="-69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8640" w:leader="hyphen"/>
        </w:tabs>
        <w:spacing w:lineRule="auto" w:line="360"/>
        <w:ind w:right="-698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NOTA: Los alumnos de 3º y 4º de la ESO, deben de abonar la cantidad de 1.20 </w:t>
      </w:r>
      <w:r>
        <w:rPr>
          <w:rFonts w:cs="Arial" w:ascii="Arial" w:hAnsi="Arial"/>
          <w:b/>
          <w:sz w:val="20"/>
          <w:szCs w:val="20"/>
        </w:rPr>
        <w:t xml:space="preserve">€ correspondiente al pago del SEGURO ESCOLAR.  </w:t>
      </w:r>
      <w:r>
        <w:rPr>
          <w:rFonts w:cs="Arial" w:ascii="Arial" w:hAnsi="Arial"/>
          <w:sz w:val="20"/>
          <w:szCs w:val="20"/>
        </w:rPr>
        <w:t>(Marcar pago del S.E. con una X)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Header"/>
        <w:tabs>
          <w:tab w:val="clear" w:pos="4252"/>
          <w:tab w:val="clear" w:pos="8504"/>
          <w:tab w:val="left" w:pos="5040" w:leader="none"/>
        </w:tabs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135255</wp:posOffset>
                </wp:positionV>
                <wp:extent cx="3886200" cy="1126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del alum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 el Hoyo de Pinares a ____ ______________________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8.7pt;mso-wrap-distance-left:9.05pt;mso-wrap-distance-right:9.05pt;mso-wrap-distance-top:0pt;mso-wrap-distance-bottom:0pt;margin-top:10.6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ma del alum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 el Hoyo de Pinares a ____ ______________________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252"/>
          <w:tab w:val="clear" w:pos="8504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252"/>
          <w:tab w:val="clear" w:pos="8504"/>
          <w:tab w:val="left" w:pos="504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252"/>
          <w:tab w:val="clear" w:pos="8504"/>
          <w:tab w:val="left" w:pos="504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851" w:top="90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bottom w:val="single" w:sz="4" w:space="1" w:color="000000"/>
      </w:pBdr>
      <w:ind w:left="-540" w:hanging="0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  <w:t>C.E.O. “VIRGEN DE NAVASERRADA   C/Pitanza, nº 6, 1   05250 EL HOYO DE PINARES (ÁVILA)  TLF 918638124  FAX 918638229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left="-720" w:hanging="0"/>
      <w:rPr>
        <w:rFonts w:ascii="Arial" w:hAnsi="Arial" w:cs="Arial"/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43510</wp:posOffset>
              </wp:positionV>
              <wp:extent cx="6629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3pt" to="485.9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8"/>
      </w:rPr>
      <w:t>Matrícula de SECU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6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9360" w:leader="none"/>
      </w:tabs>
      <w:ind w:left="-360" w:hanging="0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ebdings" w:hAnsi="Webdings" w:cs="Web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ebdings" w:hAnsi="Webdings" w:cs="Webdings"/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ebdings" w:hAnsi="Webdings" w:cs="Webdings"/>
      <w:sz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720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0:00Z</dcterms:created>
  <dc:creator>Junta de Castilla y León</dc:creator>
  <dc:description/>
  <cp:keywords/>
  <dc:language>en-US</dc:language>
  <cp:lastModifiedBy>ies</cp:lastModifiedBy>
  <cp:lastPrinted>2016-06-21T10:30:00Z</cp:lastPrinted>
  <dcterms:modified xsi:type="dcterms:W3CDTF">2016-06-21T08:30:00Z</dcterms:modified>
  <cp:revision>2</cp:revision>
  <dc:subject/>
  <dc:title> </dc:title>
</cp:coreProperties>
</file>