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333333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val="en-US" w:eastAsia="en-US"/>
        </w:rPr>
        <w:t>ORIENTACIÓN EDUCATIVA 4º ESO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1.9pt;width:189.75pt;height:142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PowerPoint.Show.12" ShapeID="ole_rId2" DrawAspect="Content" ObjectID="_1827338622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9:00Z</dcterms:created>
  <dc:creator>USUARIO</dc:creator>
  <dc:description/>
  <dc:language>en-US</dc:language>
  <cp:lastModifiedBy>USUARIO</cp:lastModifiedBy>
  <dcterms:modified xsi:type="dcterms:W3CDTF">2016-03-06T11:15:00Z</dcterms:modified>
  <cp:revision>1</cp:revision>
  <dc:subject/>
  <dc:title/>
</cp:coreProperties>
</file>