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ing3"/>
        <w:pBdr>
          <w:bottom w:val="nil"/>
        </w:pBdr>
        <w:spacing w:before="0" w:after="120"/>
        <w:rPr>
          <w:rFonts w:ascii="Trebuchet MS" w:hAnsi="Trebuchet MS" w:cs="Trebuchet MS"/>
          <w:color w:val="808080"/>
          <w:sz w:val="24"/>
        </w:rPr>
      </w:pPr>
      <w:r>
        <w:rPr>
          <w:rFonts w:cs="Trebuchet MS" w:ascii="Trebuchet MS" w:hAnsi="Trebuchet MS"/>
          <w:color w:val="808080"/>
          <w:sz w:val="24"/>
        </w:rPr>
        <w:t>Biología y Geología</w:t>
      </w:r>
    </w:p>
    <w:p>
      <w:pPr>
        <w:pStyle w:val="Heading3"/>
        <w:pBdr>
          <w:bottom w:val="nil"/>
        </w:pBdr>
        <w:spacing w:before="0" w:after="120"/>
        <w:rPr>
          <w:rFonts w:ascii="Trebuchet MS" w:hAnsi="Trebuchet MS" w:cs="Trebuchet MS"/>
          <w:color w:val="808080"/>
          <w:sz w:val="24"/>
        </w:rPr>
      </w:pPr>
      <w:r>
        <w:rPr>
          <w:rFonts w:cs="Trebuchet MS" w:ascii="Trebuchet MS" w:hAnsi="Trebuchet MS"/>
          <w:color w:val="808080"/>
          <w:sz w:val="24"/>
        </w:rPr>
        <w:t>3.º ESO</w:t>
      </w:r>
    </w:p>
    <w:p>
      <w:pPr>
        <w:pStyle w:val="Normal"/>
        <w:rPr>
          <w:rFonts w:ascii="Trebuchet MS" w:hAnsi="Trebuchet MS" w:cs="Trebuchet MS"/>
          <w:color w:val="808080"/>
          <w:sz w:val="24"/>
        </w:rPr>
      </w:pPr>
      <w:r>
        <w:rPr>
          <w:rFonts w:cs="Trebuchet MS" w:ascii="Trebuchet MS" w:hAnsi="Trebuchet MS"/>
          <w:color w:val="808080"/>
          <w:sz w:val="2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Unidad</w:t>
      </w:r>
      <w:r>
        <w:rPr>
          <w:rFonts w:cs="Trebuchet MS" w:ascii="Trebuchet MS" w:hAnsi="Trebuchet MS"/>
          <w:sz w:val="28"/>
          <w:szCs w:val="28"/>
        </w:rPr>
        <w:t xml:space="preserve"> </w:t>
      </w:r>
      <w:r>
        <w:rPr>
          <w:rFonts w:cs="Arial" w:ascii="Trebuchet MS" w:hAnsi="Trebuchet MS"/>
          <w:b/>
          <w:sz w:val="28"/>
          <w:szCs w:val="28"/>
        </w:rPr>
        <w:t>2: La alimentación humana</w:t>
      </w:r>
    </w:p>
    <w:p>
      <w:pPr>
        <w:pStyle w:val="Normal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Trebuchet MS" w:hAnsi="Trebuchet MS"/>
          <w:b/>
        </w:rPr>
        <w:t>1. La alimentación, la nutrición y los nutrientes.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Definir nutrición y alimentación y diferenciarlos. (Objetivo 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Conocer los tipos de nutrientes y las funciones que llevan a cabo en nuestro organismo. (Objetivo 2)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/>
      </w:pPr>
      <w:r>
        <w:rPr>
          <w:rFonts w:cs="Arial" w:ascii="Trebuchet MS" w:hAnsi="Trebuchet MS"/>
          <w:b/>
        </w:rPr>
        <w:t>Nutrición</w:t>
      </w:r>
      <w:r>
        <w:rPr>
          <w:rFonts w:cs="Arial" w:ascii="Trebuchet MS" w:hAnsi="Trebuchet MS"/>
        </w:rPr>
        <w:t>: Conjunto de procesos por los cuales el organismo obtiene materia y energía. Es un acto involuntario e inconsciente.</w:t>
      </w:r>
    </w:p>
    <w:p>
      <w:pPr>
        <w:pStyle w:val="Normal"/>
        <w:rPr/>
      </w:pPr>
      <w:r>
        <w:rPr>
          <w:rFonts w:cs="Arial" w:ascii="Trebuchet MS" w:hAnsi="Trebuchet MS"/>
        </w:rPr>
        <w:t xml:space="preserve">Las sustancias que sirven para esto son los </w:t>
      </w:r>
      <w:r>
        <w:rPr>
          <w:rFonts w:cs="Arial" w:ascii="Trebuchet MS" w:hAnsi="Trebuchet MS"/>
          <w:b/>
        </w:rPr>
        <w:t>nutrientes</w:t>
      </w:r>
      <w:r>
        <w:rPr>
          <w:rFonts w:cs="Arial" w:ascii="Trebuchet MS" w:hAnsi="Trebuchet MS"/>
        </w:rPr>
        <w:t>, que se encuentran contenidos en los alimentos.</w:t>
      </w:r>
    </w:p>
    <w:p>
      <w:pPr>
        <w:pStyle w:val="Normal"/>
        <w:rPr/>
      </w:pPr>
      <w:r>
        <w:rPr>
          <w:rFonts w:cs="Arial" w:ascii="Trebuchet MS" w:hAnsi="Trebuchet MS"/>
          <w:b/>
        </w:rPr>
        <w:t>Alimentación</w:t>
      </w:r>
      <w:r>
        <w:rPr>
          <w:rFonts w:cs="Arial" w:ascii="Trebuchet MS" w:hAnsi="Trebuchet MS"/>
        </w:rPr>
        <w:t>: Acto consciente y voluntario que consiste en tomar alimentos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/>
      </w:pPr>
      <w:r>
        <w:rPr>
          <w:rFonts w:cs="Arial" w:ascii="Trebuchet MS" w:hAnsi="Trebuchet MS"/>
          <w:b/>
        </w:rPr>
        <w:t>Tipos de nutrientes</w:t>
      </w:r>
      <w:r>
        <w:rPr>
          <w:rFonts w:cs="Arial" w:ascii="Trebuchet MS" w:hAnsi="Trebuchet MS"/>
        </w:rPr>
        <w:t>: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Inorgánicos: 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Agua: Es un 70 % del peso corporal de los humanos. Tiene funciones de regulación de temperatura, soporte para procesos metabólicos, transporte de sustancias, etc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Sales minerales: C, P, Cl, K, Ca, etc. Intervienen en procesos metabólicos y tienen funciones estructurales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Orgánicos: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Glúcidos: (Azúcares como la glucosa, sacarosa, fructosa, celulosa o almidón) (Practica del glucol) Aportan energía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drawing>
          <wp:inline distT="0" distB="0" distL="0" distR="0">
            <wp:extent cx="2476500" cy="165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</w:rPr>
        <w:drawing>
          <wp:inline distT="0" distB="0" distL="0" distR="0">
            <wp:extent cx="2629535" cy="1645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Lípidos: (Grasas como aceites o tocino y manteca) Aportan energía y actúan como aislante. 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drawing>
          <wp:inline distT="0" distB="0" distL="0" distR="0">
            <wp:extent cx="2602865" cy="2527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</w:rPr>
        <w:drawing>
          <wp:inline distT="0" distB="0" distL="0" distR="0">
            <wp:extent cx="2792095" cy="2480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Proteínas: Largas cadenas de aminoácidos. Proporcionan materia para diversas funciones estructurales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Vitaminas: (Lípidos o proteínas) No las sintetiza nuestro organismo, pero son imprescindibles para la vida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2. Valor energético y nutricional de los alimentos.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Describir el valor energético y nutricional de los alimentos. (Objetivo 3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Los nutrientes, por medio de reacciones químicas en las células, liberan CO</w:t>
      </w:r>
      <w:r>
        <w:rPr>
          <w:rFonts w:cs="Trebuchet MS" w:ascii="Trebuchet MS" w:hAnsi="Trebuchet MS"/>
          <w:vertAlign w:val="subscript"/>
        </w:rPr>
        <w:t>2</w:t>
      </w:r>
      <w:r>
        <w:rPr>
          <w:rFonts w:cs="Trebuchet MS" w:ascii="Trebuchet MS" w:hAnsi="Trebuchet MS"/>
        </w:rPr>
        <w:t>, H</w:t>
      </w:r>
      <w:r>
        <w:rPr>
          <w:rFonts w:cs="Trebuchet MS" w:ascii="Trebuchet MS" w:hAnsi="Trebuchet MS"/>
          <w:vertAlign w:val="subscript"/>
        </w:rPr>
        <w:t>2</w:t>
      </w:r>
      <w:r>
        <w:rPr>
          <w:rFonts w:cs="Trebuchet MS" w:ascii="Trebuchet MS" w:hAnsi="Trebuchet MS"/>
        </w:rPr>
        <w:t>O y energía, que se mide en Calorías o Julio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na caloría es el calor que hay que aportar a un gramo de agua para que suba un grado centígrado su temperatura.  (1Cal = 4,18 J)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Un gramo de glúcidos o proteínas produce 4 Kcal, y un gramo de lípidos, 9 Kcal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s vitaminas, las sales minerales, el agua y la fibra no aportan energía, solo forman estructura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2135505" cy="2343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5257800" cy="5038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</w:rPr>
        <w:t>3. Necesidades energéticas y nutricionales del organismo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Calcular las necesidades energéticas de una persona, teniendo en cuenta la actividad física que se realiza habitualmente. (Objetivo 4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La cantidad de energía que consume nuestro cuerpo en un día, en reposo absoluto y a temperatura constante se denomina </w:t>
      </w:r>
      <w:r>
        <w:rPr>
          <w:rFonts w:cs="Trebuchet MS" w:ascii="Trebuchet MS" w:hAnsi="Trebuchet MS"/>
          <w:b/>
        </w:rPr>
        <w:t>tasa de metabolismo basal (TMB)</w:t>
      </w:r>
      <w:r>
        <w:rPr>
          <w:rFonts w:cs="Trebuchet MS" w:ascii="Trebuchet MS" w:hAnsi="Trebuchet MS"/>
        </w:rPr>
        <w:t>.  Esta es variable con la edad, el sexo, el peso o el estado de salud de la persona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 calcula con las ecuaciones de Harris y Benedict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MB hombre = 66 + (13,7 x peso (kg)) + (5 x talla (cm)) + (6,8 x edad (años)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MB mujer = 65,5 + (9,6 x peso (kg)) + (1,8 x talla (cm)) + (4,7 x edad (años)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gunas necesidades energéticas dependiendo de la actividad física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ctividad físic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umo energético Kcal/Kg mi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ctividades doméstic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57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Bajar escaleras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9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bir escaler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25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e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2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rre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4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rmi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1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star de pi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3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star sentad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2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ugar al balonces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4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da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6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r la tel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21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4. Tipos de alimentos.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Clasificar los alimentos en grupos de acuerdo con la función que desempeñan en el organismo. (Objetivo 5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gún la función que cumplen en el organismo pueden ser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Alimentos energéticos: </w:t>
      </w:r>
      <w:r>
        <w:rPr>
          <w:rFonts w:cs="Trebuchet MS" w:ascii="Trebuchet MS" w:hAnsi="Trebuchet MS"/>
        </w:rPr>
        <w:t>Ricos en glúcidos y en lípidos. Ej.: pan, pastas, legumbres, cereales, azúcar, aceites, mantequilla, etc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Alimentos plásticos o formadores: </w:t>
      </w:r>
      <w:r>
        <w:rPr>
          <w:rFonts w:cs="Trebuchet MS" w:ascii="Trebuchet MS" w:hAnsi="Trebuchet MS"/>
        </w:rPr>
        <w:t>Ricos en proteínas. Ej.: Yogur, queso, carne, pescado, huevos, frutos secos, etc.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Alimentos reguladores o protectores: </w:t>
      </w:r>
      <w:r>
        <w:rPr>
          <w:rFonts w:cs="Trebuchet MS" w:ascii="Trebuchet MS" w:hAnsi="Trebuchet MS"/>
        </w:rPr>
        <w:t>Ricos en vitaminas, minerales y agua. Ej.: Frutas y hortaliza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</w:rPr>
        <w:t>5. Dieta equilibrada y hábitos saludables en la nutrición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Elaborar una dieta completa y equilibrada o introducir distintos cambios en la dieta habitual para lograr dicho objetivo. (Objetivo 6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Dieta: </w:t>
      </w:r>
      <w:r>
        <w:rPr>
          <w:rFonts w:cs="Trebuchet MS" w:ascii="Trebuchet MS" w:hAnsi="Trebuchet MS"/>
        </w:rPr>
        <w:t xml:space="preserve">Conjunto de sustancias que ingerimos regularmente como alimento. Esta debe ser </w:t>
      </w:r>
      <w:r>
        <w:rPr>
          <w:rFonts w:cs="Trebuchet MS" w:ascii="Trebuchet MS" w:hAnsi="Trebuchet MS"/>
          <w:b/>
        </w:rPr>
        <w:t xml:space="preserve">completa, variada y equilibrada, </w:t>
      </w:r>
      <w:r>
        <w:rPr>
          <w:rFonts w:cs="Trebuchet MS" w:ascii="Trebuchet MS" w:hAnsi="Trebuchet MS"/>
        </w:rPr>
        <w:t>es decir, que proporcione todas las cantidades de nutrientes necesarios para que el organismo cubra su gasto energético diario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j. Dieta mediterránea: Aceite de oliva (ácidos grasos insaturados y vitamina E), legumbres y cereales (fibra y proteínas vegetales), frutas y verduras (vitaminas, minerales y fibra), pescado mejor que carne (Ca, P, I, vitaminas A y D, grasas insaturadas y proteínas), y pocos azucares y grasas saturadas de origen animal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6. Trastornos relacionados con la alimentación.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</w:rPr>
        <w:t>Describir hábitos alimentarios saludables para prevenir enfermedades como la obesidad, la diabetes y enfermedades cardiovasculares. (Objetivo 7)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Desnutrición: </w:t>
      </w:r>
      <w:r>
        <w:rPr>
          <w:rFonts w:cs="Trebuchet MS" w:ascii="Trebuchet MS" w:hAnsi="Trebuchet MS"/>
        </w:rPr>
        <w:t>Falta de nutrientes. Principal causa de muerte en niños de países subdesarrollados.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Obesidad:</w:t>
      </w:r>
      <w:r>
        <w:rPr>
          <w:rFonts w:cs="Trebuchet MS" w:ascii="Trebuchet MS" w:hAnsi="Trebuchet MS"/>
        </w:rPr>
        <w:t xml:space="preserve"> Consumo excesivo de alimentos como grasas y actividad física limitada. Provoca diabetes, dolores de espalda, problemas circulatorios y respiratorios, etc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Anorexia: </w:t>
      </w:r>
      <w:r>
        <w:rPr>
          <w:rFonts w:cs="Trebuchet MS" w:ascii="Trebuchet MS" w:hAnsi="Trebuchet MS"/>
        </w:rPr>
        <w:t>Percepción distorsionada del propio cuerpo que hace que la persona se vea gorda. Las personas que la padecen dejan de alimentarse y  pueden llegar a tener una delgadez extrema.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Bulimia: </w:t>
      </w:r>
      <w:r>
        <w:rPr>
          <w:rFonts w:cs="Trebuchet MS" w:ascii="Trebuchet MS" w:hAnsi="Trebuchet MS"/>
        </w:rPr>
        <w:t xml:space="preserve">Preocupación excesiva por el peso que hace que la persona coma en exceso y luego generalmente lo vomite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stas dos últimas se tratan desde campos como la psicología o la psiquiatría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Arial" w:ascii="Trebuchet MS" w:hAnsi="Trebuchet MS"/>
          <w:b/>
        </w:rPr>
        <w:t>7. Técnicas de conservación de alimentos.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Explicar las formas de conservación de los alimentos. (Objetivo 8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Conservación en frío: </w:t>
      </w:r>
      <w:r>
        <w:rPr>
          <w:rFonts w:cs="Trebuchet MS" w:ascii="Trebuchet MS" w:hAnsi="Trebuchet MS"/>
        </w:rPr>
        <w:t>Se retrasa el deterioro de los alimentos al reducir la velocidad de reproducción de los microorganismos. Refrigeración (por encima de 0º C), o congelación (por debajo de 0º C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Conservación por calor: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0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steurización: Se calienta el alimento a temperaturas no superiores a 100º C durante unos segundos, y luego se enfría. (Leche)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0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sterilización: Se calienta el alimento a temperaturas superiores a 100º C durante un tiempo determinado, eliminando así todos los microorganismo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Conservación por deshidratación:</w:t>
      </w:r>
      <w:r>
        <w:rPr>
          <w:rFonts w:cs="Trebuchet MS" w:ascii="Trebuchet MS" w:hAnsi="Trebuchet MS"/>
        </w:rPr>
        <w:t xml:space="preserve"> Se elimina el agua de los alimentos, impidiendo el desarrollo de los microorganismo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Conservación por adicción de sustancias: </w:t>
      </w:r>
      <w:r>
        <w:rPr>
          <w:rFonts w:cs="Trebuchet MS" w:ascii="Trebuchet MS" w:hAnsi="Trebuchet MS"/>
        </w:rPr>
        <w:t>Sustancias como la sal, el azúcar o el vinagre impiden el desarrollo de microorganismos en algunos alimento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Liofilización:</w:t>
      </w:r>
      <w:r>
        <w:rPr>
          <w:rFonts w:cs="Trebuchet MS" w:ascii="Trebuchet MS" w:hAnsi="Trebuchet MS"/>
        </w:rPr>
        <w:t xml:space="preserve"> Envasado al vacío de alimentos deshidratados para que no se deterioren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Envasado al vacío o en atmosfera inerte de N</w:t>
      </w:r>
      <w:r>
        <w:rPr>
          <w:rFonts w:cs="Trebuchet MS" w:ascii="Trebuchet MS" w:hAnsi="Trebuchet MS"/>
          <w:b/>
          <w:vertAlign w:val="subscript"/>
        </w:rPr>
        <w:t>2</w:t>
      </w:r>
      <w:r>
        <w:rPr>
          <w:rFonts w:cs="Trebuchet MS" w:ascii="Trebuchet MS" w:hAnsi="Trebuchet MS"/>
          <w:b/>
        </w:rPr>
        <w:t xml:space="preserve">: </w:t>
      </w:r>
      <w:r>
        <w:rPr>
          <w:rFonts w:cs="Trebuchet MS" w:ascii="Trebuchet MS" w:hAnsi="Trebuchet MS"/>
        </w:rPr>
        <w:t>Envasado que protege a los alimentos de las condiciones ambientales, de la oxidación y de microorganismo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</w:rPr>
        <w:t>8. Tipos de aditivos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Describir los distintos aditivos y su utilidad. (Objetivo 9)</w:t>
      </w:r>
    </w:p>
    <w:p>
      <w:pPr>
        <w:pStyle w:val="Normal"/>
        <w:spacing w:before="0" w:after="1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Los aditivos son sustancias que se añaden a los alimentos para su conservación o para mejorar sus características, como presencia o sabor.</w:t>
      </w:r>
    </w:p>
    <w:p>
      <w:pPr>
        <w:pStyle w:val="Normal"/>
        <w:spacing w:before="0" w:after="1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uelen ser: Colorantes, conservantes, antioxidantes, estabilizantes, espesantes, gasificantes, emulsionantes, edulcorantes, potenciadores del sabor, etc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rFonts w:ascii="Futura Lt BT;Century Gothic" w:hAnsi="Futura Lt BT;Century Gothic" w:cs="Arial"/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08:00Z</dcterms:created>
  <dc:creator>oscar</dc:creator>
  <dc:description/>
  <cp:keywords/>
  <dc:language>en-US</dc:language>
  <cp:lastModifiedBy>pc</cp:lastModifiedBy>
  <dcterms:modified xsi:type="dcterms:W3CDTF">2014-11-24T11:08:00Z</dcterms:modified>
  <cp:revision>2</cp:revision>
  <dc:subject/>
  <dc:title>Unidad 2: La alimentación humana</dc:title>
</cp:coreProperties>
</file>